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lt;?xml version='1.0'?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&lt;!DOCTYPE wml PUBLIC "-//WAPFORUM//DTD WML 1.1//EN" "http://www.wapforum.org/DTD/wml_1.1.xml"&g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&lt;wml&g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&lt;card id="Order" title="Query Inventory"&g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 xml:space="preserve">&lt;p&g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>&lt;select name="Items" title="Items"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>&lt;option value="Books"&gt;Books&lt;/option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>&lt;option value="Music"&gt;Music&lt;/option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>&lt;option value="Video"&gt;Video&lt;/option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>&lt;option value="Software"&gt;Software&lt;/option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>&lt;/select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 xml:space="preserve">&lt;/p&g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>&lt;do type="accept" label="Query"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>&lt;go href="http://127.0.0.1/WML/Inventory.asp" method="post"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ab/>
        <w:t>&lt;postfield name="Items" value="$(Items)"/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>&lt;/go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>&lt;/do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&lt;/card&gt;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lt;/wml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&lt;%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m Bod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f Request.Form("Items") = "Books" T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Body = "You selected Books!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lseIf Request.Form("Items") = "Video" T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Body = "You selected Video!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lseIf Request.Form("Items") = "Software" T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Body = "You selected Software!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lseIf Request.Form("Items") = "Music" T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Body = "You selected Music!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nd I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esponse.ContentType = "text/vnd.wap.wml"%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lt;?xml version='1.0'?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lt;!DOCTYPE wml PUBLIC "-//WAPFORUM//DTD WML 1.1//EN" "http://www.wapforum.org/DTD/wml_1.1.xml"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lt;wml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lt;card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lt;p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lt;%Response.write(Body)%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lt;/p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lt;/card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lt;/w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