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color w:val="000000"/>
          <w:sz w:val="18"/>
          <w:szCs w:val="18"/>
        </w:rPr>
        <w:t>You start out with a small balance in your central bank account, along with starting garrisons on each planet and sector. There are 2 types of garrison that you start with... planetary garrison and sector garrison. Planetary is counted as offensive power and sector is counted as defensive (if you look at Top Groups screen). In reality, if one of your sectors is attacked though, planetary garrison may be used along with sector garrison for defense but only planetary garrison may be used to launch an attack.</w:t>
      </w:r>
      <w:r>
        <w:rPr>
          <w:rFonts w:cs="Verdana" w:ascii="Verdana" w:hAnsi="Verdana"/>
          <w:b/>
          <w:bCs/>
          <w:color w:val="000000"/>
          <w:sz w:val="18"/>
          <w:szCs w:val="18"/>
        </w:rPr>
        <w:t xml:space="preserve"> I</w:t>
      </w:r>
      <w:r>
        <w:rPr>
          <w:rFonts w:cs="Verdana" w:ascii="Verdana" w:hAnsi="Verdana"/>
          <w:color w:val="000000"/>
          <w:sz w:val="18"/>
          <w:szCs w:val="18"/>
        </w:rPr>
        <w:t>ts like sector garrison is the local garrison troops, and planetary garrison represents front line units stationed there...only the frontline units would ever leave to attack, but they would help in defense if the planet came under attack.</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You also have a little starting industry production value on most/all of your sectors. When you start, you can use the money in your bank to do any or all of the following....</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autoSpaceDE w:val="false"/>
        <w:rPr>
          <w:rFonts w:ascii="Verdana" w:hAnsi="Verdana" w:cs="Verdana"/>
          <w:color w:val="000000"/>
          <w:sz w:val="18"/>
          <w:szCs w:val="18"/>
        </w:rPr>
      </w:pPr>
      <w:r>
        <w:rPr>
          <w:rFonts w:cs="Verdana" w:ascii="Verdana" w:hAnsi="Verdana"/>
          <w:color w:val="000000"/>
          <w:sz w:val="18"/>
          <w:szCs w:val="18"/>
        </w:rPr>
        <w:t>Upgrade industry (wont help this month but will help for next month)</w:t>
      </w:r>
    </w:p>
    <w:p>
      <w:pPr>
        <w:pStyle w:val="Normal"/>
        <w:numPr>
          <w:ilvl w:val="0"/>
          <w:numId w:val="1"/>
        </w:numPr>
        <w:autoSpaceDE w:val="false"/>
        <w:rPr>
          <w:rFonts w:ascii="Verdana" w:hAnsi="Verdana" w:cs="Verdana"/>
          <w:color w:val="000000"/>
          <w:sz w:val="18"/>
          <w:szCs w:val="18"/>
        </w:rPr>
      </w:pPr>
      <w:r>
        <w:rPr>
          <w:rFonts w:cs="Verdana" w:ascii="Verdana" w:hAnsi="Verdana"/>
          <w:color w:val="000000"/>
          <w:sz w:val="18"/>
          <w:szCs w:val="18"/>
        </w:rPr>
        <w:t>Increase planetary garrisons (so you can launch an attack)</w:t>
      </w:r>
    </w:p>
    <w:p>
      <w:pPr>
        <w:pStyle w:val="Normal"/>
        <w:numPr>
          <w:ilvl w:val="0"/>
          <w:numId w:val="1"/>
        </w:numPr>
        <w:autoSpaceDE w:val="false"/>
        <w:rPr>
          <w:rFonts w:ascii="Verdana" w:hAnsi="Verdana" w:cs="Verdana"/>
          <w:color w:val="000000"/>
          <w:sz w:val="18"/>
          <w:szCs w:val="18"/>
        </w:rPr>
      </w:pPr>
      <w:r>
        <w:rPr>
          <w:rFonts w:cs="Verdana" w:ascii="Verdana" w:hAnsi="Verdana"/>
          <w:color w:val="000000"/>
          <w:sz w:val="18"/>
          <w:szCs w:val="18"/>
        </w:rPr>
        <w:t>Increase sector garrison (to beef up defenses)</w:t>
      </w:r>
    </w:p>
    <w:p>
      <w:pPr>
        <w:pStyle w:val="Normal"/>
        <w:numPr>
          <w:ilvl w:val="0"/>
          <w:numId w:val="1"/>
        </w:numPr>
        <w:autoSpaceDE w:val="false"/>
        <w:rPr>
          <w:rFonts w:ascii="Verdana" w:hAnsi="Verdana" w:cs="Verdana"/>
          <w:color w:val="000000"/>
          <w:sz w:val="18"/>
          <w:szCs w:val="18"/>
        </w:rPr>
      </w:pPr>
      <w:r>
        <w:rPr>
          <w:rFonts w:cs="Verdana" w:ascii="Verdana" w:hAnsi="Verdana"/>
          <w:color w:val="000000"/>
          <w:sz w:val="18"/>
          <w:szCs w:val="18"/>
        </w:rPr>
        <w:t>You can also buy additional dropships in the COs office screen</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The number of dropships you have equates directly to the number of attacks you can launch each month. You start out with 2 or 3, I think. Each dropship equals 1 attack of up to 12000 points. You can also use them in a combination attack. So if you have 2 dropships, you can launch 2 attacks of 12000 points per month, or 1 big attack of 24000 points. Either way, it isnt a lot, so I'd recommend buying more dropships when you can afford i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pPr>
      <w:r>
        <w:rPr>
          <w:rFonts w:cs="Verdana" w:ascii="Verdana" w:hAnsi="Verdana"/>
          <w:color w:val="000000"/>
          <w:sz w:val="18"/>
          <w:szCs w:val="18"/>
        </w:rPr>
        <w:t>You dont have mechs on a planet, you have points in the form of either type of garrison (theres actually a 3</w:t>
      </w:r>
      <w:r>
        <w:rPr>
          <w:rFonts w:cs="Verdana" w:ascii="Verdana" w:hAnsi="Verdana"/>
          <w:color w:val="000000"/>
          <w:sz w:val="18"/>
          <w:szCs w:val="18"/>
          <w:vertAlign w:val="superscript"/>
        </w:rPr>
        <w:t>rd</w:t>
      </w:r>
      <w:r>
        <w:rPr>
          <w:rFonts w:cs="Verdana" w:ascii="Verdana" w:hAnsi="Verdana"/>
          <w:color w:val="000000"/>
          <w:sz w:val="18"/>
          <w:szCs w:val="18"/>
        </w:rPr>
        <w:t xml:space="preserve"> type of garrison, sentry garrison, which will be discussed later). In the event of a battle, the points are used to pay for the mechs you lose. For example, say HD attacks clan buttwiper, and HD attacks with 12000 points, which is 1 dropship. And say Clan Buttwiper has 10000 points defending, and to make things simple math wise, lets say in drop 1 Hd takes 2 annihilators, which cost 1000 points each (actual cost may vary), and clan Buttwiper does the same. Now the thing to remember is that in a battle, each warrior gets 2 regens, for 3 lives total, but the cost of the mech is the cost for all 3 lives together. Therefore, if you lose 1 of your lives, you only lose 1/3 the value of the mech. So say HD defeats clan buttwiper, but 1 HD pilot loses1 life and his wingman lost 2, so they won 6-3. The buttwiper guys each lost 1000 points, cause they lost all 3 lives. But the 1</w:t>
      </w:r>
      <w:r>
        <w:rPr>
          <w:rFonts w:cs="Verdana" w:ascii="Verdana" w:hAnsi="Verdana"/>
          <w:color w:val="000000"/>
          <w:sz w:val="18"/>
          <w:szCs w:val="18"/>
          <w:vertAlign w:val="superscript"/>
        </w:rPr>
        <w:t>st</w:t>
      </w:r>
      <w:r>
        <w:rPr>
          <w:rFonts w:cs="Verdana" w:ascii="Verdana" w:hAnsi="Verdana"/>
          <w:color w:val="000000"/>
          <w:sz w:val="18"/>
          <w:szCs w:val="18"/>
        </w:rPr>
        <w:t xml:space="preserve"> Hd pilot only loses 333 points, and his wing loses 666,</w:t>
      </w:r>
      <w:r>
        <w:rPr>
          <w:rFonts w:cs="Verdana" w:ascii="Verdana" w:hAnsi="Verdana"/>
          <w:b/>
          <w:bCs/>
          <w:color w:val="000000"/>
          <w:sz w:val="18"/>
          <w:szCs w:val="18"/>
        </w:rPr>
        <w:t xml:space="preserve"> </w:t>
      </w:r>
      <w:r>
        <w:rPr>
          <w:rFonts w:cs="Verdana" w:ascii="Verdana" w:hAnsi="Verdana"/>
          <w:color w:val="000000"/>
          <w:sz w:val="18"/>
          <w:szCs w:val="18"/>
        </w:rPr>
        <w:t>cause pilot 1 lost 1/3 of his lives, and his wingman lost 2/3. (1/3 of 1000 is 333). So... after drop1 clan buttwiper has 8000 points left of their 10000 and HD has about 11000 of their 12000. Thats the simple version from a math point of view</w:t>
      </w:r>
    </w:p>
    <w:p>
      <w:pPr>
        <w:pStyle w:val="Normal"/>
        <w:autoSpaceDE w:val="false"/>
        <w:rPr/>
      </w:pPr>
      <w:r>
        <w:rPr>
          <w:rFonts w:cs="Verdana" w:ascii="Verdana" w:hAnsi="Verdana"/>
          <w:color w:val="000000"/>
          <w:sz w:val="18"/>
          <w:szCs w:val="18"/>
        </w:rPr>
        <w:t>because different mechs have different costs. Battle would continue on in that way with the results coordinator for each side keeping track of score as they go until they get all 10 drops done, or hit the time limit, or someone runs out of points. If we do all 10 drops, or run out of time and everyone still has points left, then whoever has more points left wins the sector. Any pilots on your Registry roster are authorized to play, as well as any pilots on the roster of anyone who is listed as an ally of you in the Friend/Foe screen. In fact if you have a lot of guys show up, you are required to rotate them into drops fairly, so you cant only use your best guys. So if you have 20 guys on your roster and do a battle that is 10 drops long, you can have a different pair of guys in each drop, which makes battles go faster (providing both sides have large numbers of warriors available). This is because we do as many drops at a time as there are players on both sides. So if you have 10 guys on, and your enemy has 6 you would do only 3 drops at a time, and you’d have to rotate your guys in after each set, whereas the same 6 enemy guys would play all the time. But if we both had 10 guys, wed do 5 drops at a time and be done in 2 waves (since battles only go to 10 drops or the time limit whichever happens 1</w:t>
      </w:r>
      <w:r>
        <w:rPr>
          <w:rFonts w:cs="Verdana" w:ascii="Verdana" w:hAnsi="Verdana"/>
          <w:color w:val="000000"/>
          <w:sz w:val="18"/>
          <w:szCs w:val="18"/>
          <w:vertAlign w:val="superscript"/>
        </w:rPr>
        <w:t>st</w:t>
      </w:r>
      <w:r>
        <w:rPr>
          <w:rFonts w:cs="Verdana" w:ascii="Verdana" w:hAnsi="Verdana"/>
          <w:color w:val="000000"/>
          <w:sz w:val="18"/>
          <w:szCs w:val="18"/>
        </w:rPr>
        <w:t>). There are 4 sectors on a planet</w:t>
      </w:r>
      <w:r>
        <w:rPr>
          <w:rFonts w:cs="Verdana" w:ascii="Verdana" w:hAnsi="Verdana"/>
          <w:b/>
          <w:bCs/>
          <w:color w:val="000000"/>
          <w:sz w:val="18"/>
          <w:szCs w:val="18"/>
        </w:rPr>
        <w:t xml:space="preserve"> </w:t>
      </w:r>
      <w:r>
        <w:rPr>
          <w:rFonts w:cs="Verdana" w:ascii="Verdana" w:hAnsi="Verdana"/>
          <w:color w:val="000000"/>
          <w:sz w:val="18"/>
          <w:szCs w:val="18"/>
        </w:rPr>
        <w:t xml:space="preserve">3 outside sectors and a capitol sector. Possession of the capitol sector determines control of the planet (meaning who gets to use it as a base for further attacks), but to attack a capitol you have to first take 2 of the 3 outlying sectors, so taking an entire planet can take time. You have to declare attacks on 2 of the 3 outlying sectors, and even if you took both of them you’d have to declare an attack on the capitol as soon as the first 2 battles were done and then go through the schedule process all over again, so its impossible to hit a planet and take control of it all in 1 weekend, if you haven’t taken sectors on it previously. You can establish an initial beachead of a sector or 2 or even 3, and then you can launch the main assault on the capitol as soon as victories are reported on at least 2 of the outlying sectors, but then the opposing leader has 10 days to schedule the battle just like any other new battle. Once you take control of a sector you gain access to it in the COs office screen but you wont be able to see planetary garrison values until you control the capitol.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7:43:00Z</dcterms:created>
  <dc:creator>Greg Browne</dc:creator>
  <dc:description/>
  <dc:language>en-US</dc:language>
  <cp:lastModifiedBy>Greg Browne</cp:lastModifiedBy>
  <dcterms:modified xsi:type="dcterms:W3CDTF">2000-01-09T06:46:00Z</dcterms:modified>
  <cp:revision>6</cp:revision>
  <dc:subject/>
  <dc:title/>
</cp:coreProperties>
</file>